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0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6.09.2024 № *, вступившим в законную силу 20.09.2024, в 60-дневный срок для добровольной уплаты административного штрафа – до 19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6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9.09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0.09.2024, следовательно, 60-дневный срок для добровольной уплаты административного штрафа истёк 19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6.09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232420143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4-2501/2025 (УИД 86МS0025-01-2024-008659-4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4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59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